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оспитаннике для группы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ёнка полность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свидетельства о рожд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 номер, дата выдачи, кем выда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по пропис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машний адрес по факт.прожива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в  семь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  ребёнка, группа кр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 о родител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-</w:t>
            </w:r>
          </w:p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па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-</w:t>
            </w:r>
          </w:p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ма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таланты, хобби,  в чём можете проявить помощь детса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оспитаннике для группы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ёнка полность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свидетельства о рожд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 номер, дата выдачи, кем выда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по пропис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машний адрес по факт.прожива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в  семь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  ребёнка, группа кр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 о родител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-</w:t>
            </w:r>
          </w:p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па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-</w:t>
            </w:r>
          </w:p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ма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таланты, хобби,  в чём можете проявить помощь детса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АНКЕТА ДЛЯ РОДИТЕЛЕЙ ВНОВЬ ПОСТУПИВШИХ ДЕТ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мя, фамилия ребёнка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зраст  вашего ребёнка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вы ласково называете ребёнка дома?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е любимые блюда предпочитает ваш ребёнок дома? 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не любит  есть ребёнок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юбимые занятия ребёнка дома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юбимые игрушки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ем не любит заниматься ваш ребёнок?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акое время проводит ребёнок перед телевизором </w:t>
      </w:r>
    </w:p>
    <w:p>
      <w:pPr>
        <w:pStyle w:val="Normal"/>
        <w:spacing w:lineRule="auto" w:line="360"/>
        <w:rPr/>
      </w:pPr>
      <w:r>
        <w:rPr/>
        <w:t>( в день)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часто вы ходите на прогулку с ребёнком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в день)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кажите сведения, касающиеся вашего ребёнка, которые должен знать воспитатель обязательно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  __________________( роспись)                                            Спасиб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НКЕТА ДЛЯ РОДИТЕЛЕЙ ВНОВЬ ПОСТУПИВШИХ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мя, фамилия ребёнка</w:t>
      </w:r>
    </w:p>
    <w:p>
      <w:pPr>
        <w:pStyle w:val="Normal"/>
        <w:spacing w:lineRule="auto" w:line="360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зраст  вашего ребёнка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вы ласково называете ребёнка дома?</w:t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ие любимые блюда предпочитает Ваш ребёнок дома?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его не любит есть ребёнок</w:t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юбимые занятия ребёнка дома</w:t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юбимые игрушки</w:t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ем не любит заниматься ваш ребёнок?</w:t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акое время проводит ребёнок перед телевизором </w:t>
      </w:r>
    </w:p>
    <w:p>
      <w:pPr>
        <w:pStyle w:val="Normal"/>
        <w:spacing w:lineRule="auto" w:line="360"/>
        <w:rPr/>
      </w:pPr>
      <w:r>
        <w:rPr/>
        <w:t>( в день)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часто вы ходите на прогулку с ребёнком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в день)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кажите сведения, касающиеся вашего ребёнка, которые должен знать воспитатель обязательно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      __________________( роспись)                                            Спасибо</w:t>
      </w:r>
    </w:p>
    <w:sectPr>
      <w:type w:val="nextPage"/>
      <w:pgSz w:orient="landscape" w:w="16838" w:h="11906"/>
      <w:pgMar w:left="480" w:right="624" w:gutter="0" w:header="0" w:top="360" w:footer="0" w:bottom="567"/>
      <w:pgNumType w:fmt="decimal"/>
      <w:cols w:num="2" w:equalWidth="false" w:sep="false">
        <w:col w:w="7401" w:space="708"/>
        <w:col w:w="76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7:00Z</dcterms:created>
  <dc:creator>Admin</dc:creator>
  <dc:description/>
  <cp:keywords/>
  <dc:language>en-US</dc:language>
  <cp:lastModifiedBy>1</cp:lastModifiedBy>
  <cp:lastPrinted>2014-07-23T17:13:00Z</cp:lastPrinted>
  <dcterms:modified xsi:type="dcterms:W3CDTF">2022-04-09T05:04:00Z</dcterms:modified>
  <cp:revision>7</cp:revision>
  <dc:subject/>
  <dc:title>Информация о воспитаннике</dc:title>
</cp:coreProperties>
</file>